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евозможности представить достоверные и полные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, 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(наименование должности  с  указанием  органа администрации города)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невозможности представить достоверные и полные сведения о доходах, об имуществе, обязательствах имущественного характера   на свою супругу  (супруга), и (или) на несовершеннолетнего ребенка (несовершеннолетних детей)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 супруги (супруга) и (или)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, по следующим причинам 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24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указать причины, по которым невозможно представить достоверные и полные сведения о доходах, об имуществе и обязательствах имущественного характера своих супруги (супруга) и (или)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 /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(подпись)</w:t>
        <w:tab/>
        <w:tab/>
        <w:t xml:space="preserve">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9:00Z</dcterms:created>
  <dc:creator>perepechaeva_sv</dc:creator>
  <dc:description/>
  <cp:keywords/>
  <dc:language>en-US</dc:language>
  <cp:lastModifiedBy>Лена</cp:lastModifiedBy>
  <cp:lastPrinted>2014-04-06T10:53:00Z</cp:lastPrinted>
  <dcterms:modified xsi:type="dcterms:W3CDTF">2015-05-25T04:49:00Z</dcterms:modified>
  <cp:revision>2</cp:revision>
  <dc:subject/>
  <dc:title/>
</cp:coreProperties>
</file>